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рофсоюзной организации МАДОУ «Детский сад №145» Ново-Савиновского района города Казани на 2022-20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04"/>
        <w:gridCol w:w="1906"/>
        <w:gridCol w:w="1904"/>
        <w:gridCol w:w="191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 работе педагогического коллектива по обеспечению противодействия терроризма и безопасности детей и сотруд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брание трудового коллекти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 2022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дующая ДО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администрации и профкома по охране труда и здоровья членов профсоюза. Утверждение должностных обязанностей всех категорий сотруд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фсоюзное собр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 2022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дующая ДОУ Председатель профком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здорового микроклимата в педагогическом коллективе. Отчёт председателя комиссии по вопросам социально-экономической защит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фсоюзное собр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 2023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ь профкома</w:t>
            </w:r>
          </w:p>
        </w:tc>
      </w:tr>
    </w:tbl>
    <w:p>
      <w:pPr>
        <w:pStyle w:val="Normal"/>
        <w:jc w:val="center"/>
        <w:rPr/>
      </w:pPr>
      <w:r>
        <w:rPr/>
        <w:t>Культурно-просветитель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День работников дошкольного образова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епитие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 2022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льт.с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Дары Осе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курс поделок из овощ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 2022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День Матер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зд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 2022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льт.с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Праздник Ёлки Новогодн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епитие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 2022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льт.с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ие в районном конкурсе театральных постано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льт.с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Женский день международный –день всемирный, всенародны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здравления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 202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льт.с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дых на приро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 202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ещение театров г.Каза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льт.сект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40:00Z</dcterms:created>
  <dc:creator>Microsoft</dc:creator>
  <dc:description/>
  <cp:keywords/>
  <dc:language>en-US</dc:language>
  <cp:lastModifiedBy>Пользователь</cp:lastModifiedBy>
  <dcterms:modified xsi:type="dcterms:W3CDTF">2022-10-03T08:06:00Z</dcterms:modified>
  <cp:revision>8</cp:revision>
  <dc:subject/>
  <dc:title/>
</cp:coreProperties>
</file>